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5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realizada a limpeza do bueiro localizado na Rua Luigi Magri, em frente ao número 72, no Bairro Jardim Santa Clara, desta cidade, em virtude de estar entupido e com mau cheiro, necessitando que seja feito a limpeza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8012010 – 016 – Limpeza de bueiro – Av. Rua Luigui Magri, Sta Clar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4:00Z</dcterms:created>
  <dc:creator>hm</dc:creator>
  <dc:description/>
  <dc:language>en-US</dc:language>
  <cp:lastModifiedBy/>
  <cp:lastPrinted>2009-01-29T14:30:00Z</cp:lastPrinted>
  <dcterms:modified xsi:type="dcterms:W3CDTF">2010-01-12T13:47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