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videnciada a sinalização de trânsito, na Avenida Maestro José Tescari, esquina com Rua Dona Gertrudes Leite de Souza Pinto no Bairro Jardim das Estações, desta cidade. A sinalização de solo “Pare” se faz necessária, pois no local estão acontecendo vários acidente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8012010 – 015 –  Sinalização na pavimentação da Av.Major José Tescari, Jd  Estaçõ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02:00Z</dcterms:created>
  <dc:creator>hm</dc:creator>
  <dc:description/>
  <cp:keywords/>
  <dc:language>en-US</dc:language>
  <cp:lastModifiedBy>Câmara Municipal Araraquara</cp:lastModifiedBy>
  <cp:lastPrinted>2010-01-05T17:35:00Z</cp:lastPrinted>
  <dcterms:modified xsi:type="dcterms:W3CDTF">2010-01-12T15:44:00Z</dcterms:modified>
  <cp:revision>5</cp:revision>
  <dc:subject/>
  <dc:title>  CÂMARA MUNICIPAL DE ARARAQUARA</dc:title>
</cp:coreProperties>
</file>