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 a  necessidade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entrar em entendimentos com o setor competente para que sejam providenciados caminhões de terra para serem colocados na Praça Antônio Antunes localizada na Avenida Coletora, no Bairro Jardim Brasília, nesta cidade. Quando foi realizada a pavimentação asfaltica foi retirada terra do local, ficando uma valeta e os moradores estão reclamando do empoçamento de água. Solicito que o pedido seja atendido em caráter de urgência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7012010 – 013 – Solicitação de Caminhões de terra na Praça Antônio Antunes, Jd Brasil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49:00Z</dcterms:created>
  <dc:creator>hm</dc:creator>
  <dc:description/>
  <cp:keywords/>
  <dc:language>en-US</dc:language>
  <cp:lastModifiedBy>Câmara Municipal Araraquara</cp:lastModifiedBy>
  <cp:lastPrinted>2010-01-11T14:51:00Z</cp:lastPrinted>
  <dcterms:modified xsi:type="dcterms:W3CDTF">2010-01-12T15:19:00Z</dcterms:modified>
  <cp:revision>6</cp:revision>
  <dc:subject/>
  <dc:title>  CÂMARA MUNICIPAL DE ARARAQUARA</dc:title>
</cp:coreProperties>
</file>