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realizar uma concorrência pública para a colocação de placas de nome de rua em toda a cidade.Tal projeto poderá ser nos mesmos moldes do projeto das lixeiras, sem ônus para o município e a colocação de propaganda. Solicito que meu pedido seja atendido em caráter de urgência. Fotos anexas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012010 – 010 – Colocação de placas de nome de rua na cid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58:00Z</dcterms:created>
  <dc:creator>hm</dc:creator>
  <dc:description/>
  <cp:keywords/>
  <dc:language>en-US</dc:language>
  <cp:lastModifiedBy>Câmara Municipal Araraquara</cp:lastModifiedBy>
  <cp:lastPrinted>2010-01-11T15:01:00Z</cp:lastPrinted>
  <dcterms:modified xsi:type="dcterms:W3CDTF">2010-01-12T15:16:00Z</dcterms:modified>
  <cp:revision>9</cp:revision>
  <dc:subject/>
  <dc:title>  CÂMARA MUNICIPAL DE ARARAQUARA</dc:title>
</cp:coreProperties>
</file>