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tomadas as devidas providências, com referência à casa em construção abandonada, existente na Avenida Geraldo Neves Júnior, confluência com a Rua Arnaldo de Oliveira, no Bairro Jardim Nova Araraquara, nesta cidade. O imóvel não possui calçada, está tomado completamente por mato, citando ainda o fato do local servir de esconderijo para pessoas praticarem atos ilícitos como consumo de drogas e depósito de objetos furtad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p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10-01-08T16:12:00Z</cp:lastPrinted>
  <dcterms:modified xsi:type="dcterms:W3CDTF">2010-01-12T15:11:00Z</dcterms:modified>
  <cp:revision>20</cp:revision>
  <dc:subject/>
  <dc:title>  CÂMARA MUNICIPAL DE ARARAQUARA</dc:title>
</cp:coreProperties>
</file>