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 a  necessidade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entrar em entendimentos com a  Secretaria Municipal de Esportes e Lazer, no sentido de estudar a possibilidade de realizar no Clube Estrela todo 1º de maio, um torneio de futebol e truco para os funcionários municipais, inclusive do Departamento Autônomo de Água e Esgoto – DAAE e da Companhia Troleibus Araraquara - CTA. Solicito que seja o pedido aten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07012010 – 012 – Solicitação  Secretaria Esporte p/Torneio  dia 01 de maio funcionários municipais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08:00Z</dcterms:created>
  <dc:creator>hm</dc:creator>
  <dc:description/>
  <cp:keywords/>
  <dc:language>en-US</dc:language>
  <cp:lastModifiedBy>WinXp</cp:lastModifiedBy>
  <cp:lastPrinted>2010-01-07T15:40:00Z</cp:lastPrinted>
  <dcterms:modified xsi:type="dcterms:W3CDTF">2010-01-08T19:53:00Z</dcterms:modified>
  <cp:revision>8</cp:revision>
  <dc:subject/>
  <dc:title>  CÂMARA MUNICIPAL DE ARARAQUARA</dc:title>
</cp:coreProperties>
</file>