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39/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de Serviços Urbanos – Divisão de Posturas Municipais, no sentido de estudar a possibilidade de mandar proceder a retirada de uma árvore existente na Avenida Padre Manoel da Nóbrega, em frente ao nº 464, no Bairro Parque Alvorada, desta cidade, em virtude da mesma estar infestada por cupins, bem como não estar sendo realizada a poda necessária, ocorrendo quebra de galhos e rompimento de cabos de energia elétrica e telefônicos, devido a caminhões e ônibus que trafegam pelo local.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06 de janeir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8:00Z</dcterms:created>
  <dc:creator>hm</dc:creator>
  <dc:description/>
  <cp:keywords/>
  <dc:language>en-US</dc:language>
  <cp:lastModifiedBy>Câmara Municipal de Araraquara</cp:lastModifiedBy>
  <cp:lastPrinted>2010-01-07T17:29:00Z</cp:lastPrinted>
  <dcterms:modified xsi:type="dcterms:W3CDTF">2010-01-08T17:53:00Z</dcterms:modified>
  <cp:revision>5</cp:revision>
  <dc:subject/>
  <dc:title>CÂMARA MUNICIPAL DE ARARAQUARA</dc:title>
</cp:coreProperties>
</file>