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5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a casa abandonada localizada na Rua dos Libaneses, ao lado do nº 3339, no Bairro Centro, desta cidade, a proceder a sua limpez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gundo os moradores o mato está muito alto e isso preocupa os mesmos que temem pela segurança, uma vez que existe uma “boca” de fumo próximo, e os ladrões escondem objetos furtados no local. Há também a preocupação com a proliferação de animais peçonhentos que estão invadindo as casas próxim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3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hm</dc:creator>
  <dc:description/>
  <cp:keywords/>
  <dc:language>en-US</dc:language>
  <cp:lastModifiedBy>WinXp</cp:lastModifiedBy>
  <cp:lastPrinted>2010-01-06T16:33:00Z</cp:lastPrinted>
  <dcterms:modified xsi:type="dcterms:W3CDTF">2010-01-07T18:38:00Z</dcterms:modified>
  <cp:revision>6</cp:revision>
  <dc:subject/>
  <dc:title/>
</cp:coreProperties>
</file>