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0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José Roberto Fabiano, esquina com a Rua Rubens Alves de Oliveira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012010 – 008 –Buraco  Av. José Roberto Fabiano, Jd das Estaçõ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0:00Z</dcterms:created>
  <dc:creator>hm</dc:creator>
  <dc:description/>
  <dc:language>en-US</dc:language>
  <cp:lastModifiedBy/>
  <cp:lastPrinted>2010-01-07T14:44:00Z</cp:lastPrinted>
  <dcterms:modified xsi:type="dcterms:W3CDTF">2010-01-07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