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9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videnciadas mudanças no retorno na Avenida Francisco Vaz Filho esquina com a Rua São José do Rio Preto, no Bairro Jardim América, nesta cidade. A atual situação esta causando vários acidentes. Fotos anexas (fls 01 a fls 2). Sugiro como mudança para o local, o mesmo tipo de retorno constante das fotos da folha 03.  Solicito providências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05012010 – 007 – Estudos para melhorar o retorno da Av. Francisco V. Filho esquina São José do Rio Pre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03</Characters>
  <CharactersWithSpaces>7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1:00Z</dcterms:created>
  <dc:creator>hm</dc:creator>
  <dc:description/>
  <dc:language>en-US</dc:language>
  <cp:lastModifiedBy/>
  <cp:lastPrinted>2010-06-18T14:57:00Z</cp:lastPrinted>
  <dcterms:modified xsi:type="dcterms:W3CDTF">2010-06-18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