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efetuada a devida capinação e limpeza da área pertencente a Prefeitura, localizada na Rua Bento Ramalho Machado esquina com a Avenida Doutor Francisco Oswaldo Castelucci, no Bairro Jardim Paraís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área encontra-se abandonada e com mato alto. A medida é de extrema urgência, pois os moradores têm sofrido com a constante invasão de ratazanas, escorpiões, aranhas e mosquitos. Recentemente uma cobra também foi encontrad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EM/.291209001 limpeza Res. Parais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0:00Z</dcterms:created>
  <dc:creator>hm</dc:creator>
  <dc:description/>
  <cp:keywords/>
  <dc:language>en-US</dc:language>
  <cp:lastModifiedBy>Câmara Municipal Araraquara</cp:lastModifiedBy>
  <cp:lastPrinted>2009-12-29T10:21:00Z</cp:lastPrinted>
  <dcterms:modified xsi:type="dcterms:W3CDTF">2010-01-07T15:14:00Z</dcterms:modified>
  <cp:revision>6</cp:revision>
  <dc:subject/>
  <dc:title>CÂMARA MUNICIPAL DE ARARAQUARA</dc:title>
</cp:coreProperties>
</file>