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1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tapado um buraco no asfalto na Avenida Atanazio Fernandes Junior, defronte ao número 796, no Bairro Jardim Gaivota, desta cidade. Foto anex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5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05012010 – 099 –Buraco  Av. Atanazio Fernandes Junior Jd. Panoram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0</Characters>
  <CharactersWithSpaces>5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4:00Z</dcterms:created>
  <dc:creator>hm</dc:creator>
  <dc:description/>
  <dc:language>en-US</dc:language>
  <cp:lastModifiedBy/>
  <cp:lastPrinted>2010-01-05T17:29:00Z</cp:lastPrinted>
  <dcterms:modified xsi:type="dcterms:W3CDTF">2010-01-07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