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videnciada a sinalização de trânsito, na Avenida Engenheiro Roberto Lepre Sampaio, no Bairro Jardim Ana Adelaide, desta cidade. A sinalização de solo de “Pare” e “Devagar” se faz necessária, pois o asfalto é novo e a avenida é larga, e os motoristas passam em alta velo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5012010 – 101 – Proceder sinalização asfaltica na Av. Eng. Roberto Lepre Sampaio. Jd Ana Adelaid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3:00Z</dcterms:created>
  <dc:creator>hm</dc:creator>
  <dc:description/>
  <cp:keywords/>
  <dc:language>en-US</dc:language>
  <cp:lastModifiedBy>Câmara Municipal Araraquara</cp:lastModifiedBy>
  <cp:lastPrinted>2010-01-05T10:37:00Z</cp:lastPrinted>
  <dcterms:modified xsi:type="dcterms:W3CDTF">2010-01-06T18:43:00Z</dcterms:modified>
  <cp:revision>10</cp:revision>
  <dc:subject/>
  <dc:title>  CÂMARA MUNICIPAL DE ARARAQUARA</dc:title>
</cp:coreProperties>
</file>