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estudada a possibilidade de recuar alguns metros, a cerca de arame farpado defronte à Mecânica Santa Catarina, localizada na Avenida João Bosco Antonio da Silva Faria, defronte ao número 1.676, para que os caminhões de grande porte e até guinchos que por ali estacionam, fiquem em uma baia recuada da rua. Aqui se trata de proporcionar maior segurança ao cidadão que mora nas imediações e àqueles que trafegam pelo local, proporcionando maior segurança na manobrabilidade dos veículos de porte pesado que buscam pelos serviços da empres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10-01-05T17:45:00Z</dcterms:modified>
  <cp:revision>18</cp:revision>
  <dc:subject/>
  <dc:title>  CÂMARA MUNICIPAL DE ARARAQUARA</dc:title>
</cp:coreProperties>
</file>