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no sentido de serem colocados os necessários braços e respectivas lâmpadas, nos dois postes existentes na Avenida João Bosco Antonio da Silva Faria, defronte ao número 1.676 (Mecânica Santa Catarina) esquina com a Rua Domingos Paulo Real, pois a atual situação torna o local um pouco sinistro à noit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10-01-05T17:46:00Z</dcterms:modified>
  <cp:revision>18</cp:revision>
  <dc:subject/>
  <dc:title>  CÂMARA MUNICIPAL DE ARARAQUARA</dc:title>
</cp:coreProperties>
</file>