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3816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11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limpez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campo de futebol localizado na Rua Bento Ramalho Machado, em frente ao nº 290, no Bairro Jardim Paraíso.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que o mato tomou conta do referido campo e por esse motivo algumas mães procuraram este vereador para que o mesmo buscasse alguma solução junto ao executiv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5 de janeiro de 2010 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 xml:space="preserve">Vereador e 2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134" w:footer="1577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09:00Z</dcterms:created>
  <dc:creator>hm</dc:creator>
  <dc:description/>
  <cp:keywords/>
  <dc:language>en-US</dc:language>
  <cp:lastModifiedBy>Câmara Municipal Araraquara</cp:lastModifiedBy>
  <cp:lastPrinted>2010-01-05T14:32:00Z</cp:lastPrinted>
  <dcterms:modified xsi:type="dcterms:W3CDTF">2010-01-05T17:26:00Z</dcterms:modified>
  <cp:revision>6</cp:revision>
  <dc:subject/>
  <dc:title/>
</cp:coreProperties>
</file>