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64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que sejam realizados reparos na pavimentação asfáltica no cruzamento da Rua dos Libaneses com a Avenida São Paulo, no Bairro Carmo, desta cidade, conforme croqui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  <w:t>Existem muitos buracos na pavimentação, principalmente na Avenida São Paulo defronte ao n ° 1.620, o que pode ocasionar danos e acidentes envolvendo os veículos que por ali trafegam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2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1906" w:h="16838"/>
      <w:pgMar w:left="1701" w:right="1701" w:gutter="0" w:header="0" w:top="1247" w:footer="6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  <w:t>221209002 rep. Asfalto Rua Libanezes</w:t>
    </w:r>
  </w:p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7:06:00Z</dcterms:created>
  <dc:creator>hm</dc:creator>
  <dc:description/>
  <cp:keywords/>
  <dc:language>en-US</dc:language>
  <cp:lastModifiedBy>Câmara Municipal Araraquara</cp:lastModifiedBy>
  <cp:lastPrinted>2009-12-22T15:09:00Z</cp:lastPrinted>
  <dcterms:modified xsi:type="dcterms:W3CDTF">2009-12-28T17:19:00Z</dcterms:modified>
  <cp:revision>4</cp:revision>
  <dc:subject/>
  <dc:title>CÂMARA MUNICIPAL DE ARARAQUARA</dc:title>
</cp:coreProperties>
</file>