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na Rua Lázaro de Camargo Ehmke, em frente ao nº 391, no Bairro Jardim Pinheiros, desta cidade. Tal solicitação deve-se ao fato de que, a citada árvore está causando danos ao calçamento e à rede de água e esgoto, pois essa espécie possui raízes longas que buscam muita um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8:00Z</dcterms:created>
  <dc:creator>hm</dc:creator>
  <dc:description/>
  <cp:keywords/>
  <dc:language>en-US</dc:language>
  <cp:lastModifiedBy>Câmara Municipal Araraquara</cp:lastModifiedBy>
  <cp:lastPrinted>2009-12-22T09:48:00Z</cp:lastPrinted>
  <dcterms:modified xsi:type="dcterms:W3CDTF">2009-12-28T16:47:00Z</dcterms:modified>
  <cp:revision>4</cp:revision>
  <dc:subject/>
  <dc:title>  CÂMARA MUNICIPAL DE ARARAQUARA</dc:title>
</cp:coreProperties>
</file>