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658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Rua Professor Jorge Correa em frente ao número 356 existem três árvores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as mesmas estão bastante danificadas,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órgão competente, no sentido de proceder a substituição das árvores localizadas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1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7:00Z</dcterms:created>
  <dc:creator>hm</dc:creator>
  <dc:description/>
  <dc:language>en-US</dc:language>
  <cp:lastModifiedBy/>
  <cp:lastPrinted>2009-12-22T10:20:00Z</cp:lastPrinted>
  <dcterms:modified xsi:type="dcterms:W3CDTF">2009-12-22T14:54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