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5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serem procedidas melhorias na sinalização da Avenida Roberto de Jesus Affonso, confluência com a Rua Germano Waldemar Mendonça, no Bairro CECAP, desta cidade. Esse local oferece riscos à população, principalmente pelo fato de muitos veículos circularem na contramão de dire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21T17:15:00Z</cp:lastPrinted>
  <dcterms:modified xsi:type="dcterms:W3CDTF">2009-12-22T16:04:00Z</dcterms:modified>
  <cp:revision>19</cp:revision>
  <dc:subject/>
  <dc:title>  CÂMARA MUNICIPAL DE ARARAQUARA</dc:title>
</cp:coreProperties>
</file>