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ser procedida a sinalização de “Área Escolar” defronte aos seguintes estabelecimentos de ensino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EE  “Antonio Lourenço Correa”;</w:t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EE  “João Manoel do Amaral; </w:t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EE  “ Antonio Oliveira Bueno Filho”;</w:t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EE  “ Bento de Abreu”;</w:t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EE  “Pedro José Neto”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65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22T16:03:00Z</dcterms:modified>
  <cp:revision>17</cp:revision>
  <dc:subject/>
  <dc:title>  CÂMARA MUNICIPAL DE ARARAQUARA</dc:title>
</cp:coreProperties>
</file>