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 realizada a pintura da faixa de pedestres defronte ao número 171, da Rua Lourenço Rolfsen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22T16:00:00Z</dcterms:modified>
  <cp:revision>13</cp:revision>
  <dc:subject/>
  <dc:title>  CÂMARA MUNICIPAL DE ARARAQUARA</dc:title>
</cp:coreProperties>
</file>