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colocadas canaletas de concreto, na Rua Lourenço Rolfsen confluência com a Avenida José Aievol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6061" w:leader="none"/>
        </w:tabs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01-29T16:40:00Z</cp:lastPrinted>
  <dcterms:modified xsi:type="dcterms:W3CDTF">2009-12-22T16:01:00Z</dcterms:modified>
  <cp:revision>13</cp:revision>
  <dc:subject/>
  <dc:title>  CÂMARA MUNICIPAL DE ARARAQUARA</dc:title>
</cp:coreProperties>
</file>