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4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no sentido de ser procedida a necessária sinalização no Bairro Jardim São Francisc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WinXP</cp:lastModifiedBy>
  <cp:lastPrinted>2010-03-16T12:54:00Z</cp:lastPrinted>
  <dcterms:modified xsi:type="dcterms:W3CDTF">2010-03-16T15:54:00Z</dcterms:modified>
  <cp:revision>15</cp:revision>
  <dc:subject/>
  <dc:title>  CÂMARA MUNICIPAL DE ARARAQUARA</dc:title>
</cp:coreProperties>
</file>