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serem procedidas as melhorias que se fizerem necessárias, na sinalização da Rua Genésio Schiavinato, no Bairro Jardim Santa Júl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09-12-22T15:58:00Z</dcterms:modified>
  <cp:revision>15</cp:revision>
  <dc:subject/>
  <dc:title>  CÂMARA MUNICIPAL DE ARARAQUARA</dc:title>
</cp:coreProperties>
</file>