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638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/>
        <w:tab/>
      </w:r>
      <w:r>
        <w:rPr>
          <w:rFonts w:cs="Arial;Arial" w:ascii="Arial;Arial" w:hAnsi="Arial;Arial"/>
          <w:sz w:val="24"/>
          <w:szCs w:val="24"/>
        </w:rPr>
        <w:t>Considerando a Lei Municipal n° 5.415, de 17 de maio de 2000, que criou o Serviço de Moto-Táxi de passageiros e cargas no Município de Araraquara;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Considerando que a referida lei foi regulamentada pelos Decretos 7.689, de 16 de maio de 2001, e, 8.020 de 02 de setembro de 2003;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Considerando a recente promulgação da Lei Federal n° 12.009, de 29 de julho de 2009, que regulamenta a atividade profissional de “mototaxista” em todo o País;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Considerando que essa Lei Federal </w:t>
      </w:r>
      <w:r>
        <w:rPr>
          <w:rFonts w:cs="Arial;Arial" w:ascii="Arial;Arial" w:hAnsi="Arial;Arial"/>
          <w:b/>
          <w:sz w:val="24"/>
          <w:szCs w:val="24"/>
        </w:rPr>
        <w:t>criou um novo capítulo na Lei Federal 9.503, de 23 de setembro de 1997 (Código de Trânsito Brasileiro), intitulado “Da Condução de Moto-Frete”;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Considerando que esse novo capítulo, </w:t>
      </w:r>
      <w:r>
        <w:rPr>
          <w:rFonts w:cs="Arial;Arial" w:ascii="Arial;Arial" w:hAnsi="Arial;Arial"/>
          <w:b/>
          <w:sz w:val="24"/>
          <w:szCs w:val="24"/>
        </w:rPr>
        <w:t>no art. 139 -B, não excluiu a competência municipal de aplicar as exigências previstas em seus regulamentos para as atividades de moto-frete no âmbito de suas circunscrições;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Textoembloco"/>
        <w:rPr>
          <w:b/>
          <w:b/>
        </w:rPr>
      </w:pPr>
      <w:r>
        <w:rPr/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b/>
        </w:rPr>
        <w:t xml:space="preserve">no sentido de que seja efetuada a adequação necessária da legislação municipal sobre “moto-táxi”, evitando dessa forma qualquer conflito com a Lei Federal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ab/>
        <w:t xml:space="preserve">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18 de dezembro de 2009.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1906" w:h="16838"/>
      <w:pgMar w:left="1701" w:right="1701" w:gutter="0" w:header="0" w:top="851" w:footer="4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./ 161209003 Moto Taxi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7:18:00Z</dcterms:created>
  <dc:creator>hm</dc:creator>
  <dc:description/>
  <cp:keywords/>
  <dc:language>en-US</dc:language>
  <cp:lastModifiedBy>Câmara Municipal Araraquara</cp:lastModifiedBy>
  <cp:lastPrinted>2009-10-15T16:15:00Z</cp:lastPrinted>
  <dcterms:modified xsi:type="dcterms:W3CDTF">2009-12-21T19:36:00Z</dcterms:modified>
  <cp:revision>5</cp:revision>
  <dc:subject/>
  <dc:title>CÂMARA MUNICIPAL DE ARARAQUARA</dc:title>
</cp:coreProperties>
</file>