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36/09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Secretaria Municipal de Trânsito e Transportes, no sentido de melhorar a sinalização na Rua Humaitá, entre as Avenidas São Paulo e Brasil, inclusive com a colocação de um aviso, em virtude do local ter sido por décadas mão dupla de direção, pois a existente atualmente deixa a desejar, o que vem desagradando os motoristas e gerando grande número de autu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egue em anexo cópia do e-mail recebido com a denuncia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ab/>
        <w:t xml:space="preserve"> Araraquara, 15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8:00Z</dcterms:created>
  <dc:creator>hm</dc:creator>
  <dc:description/>
  <dc:language>en-US</dc:language>
  <cp:lastModifiedBy/>
  <cp:lastPrinted>2009-12-16T16:06:00Z</cp:lastPrinted>
  <dcterms:modified xsi:type="dcterms:W3CDTF">2009-12-21T17:41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