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3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m feitos reparos na parte hidráulica da Área de Lazer “Antonio José Paterniani (Tonzé)” no Bairro Jardim América, localizada entre a Rua São José do Rio Preto e a Avenida Jurupema, ao lado do Posto de Saúde, desta cidade. A área de lazer está com vazamento com o relógio de água está girando sem parar até mesmo quando as torneiras do local estão fechadas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4122009 - 094 – Reparos no Encanamento da Área lazer Tomzé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1:00Z</dcterms:created>
  <dc:creator>hm</dc:creator>
  <dc:description/>
  <dc:language>en-US</dc:language>
  <cp:lastModifiedBy/>
  <cp:lastPrinted>2009-12-16T17:16:00Z</cp:lastPrinted>
  <dcterms:modified xsi:type="dcterms:W3CDTF">2009-12-18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