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628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competente, no sentido de que seja feito a troca da iluminação na Área de Lazer “Antonio José Paterniani (Tonzé)” no Bairro Jardim América, localizada entre a Rua São José do Rio Preto e a Avenida Jurupema, ao lado do Posto de Saúde, desta cidade. As iluminações da área de lazer e dos banheiros estão queimadas e em alguns lugares estão faltando a lâmpada. Com isso o local está ficando às escuras e a população correndo o risco com os vândalos que permanecem no local para utilizar drogas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6 de dezem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</w:t>
      </w:r>
      <w:r>
        <w:rPr/>
        <w:t>Aluisio Braz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dma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4122009 - 092 – Iluminação da área de lazer e dos banheiros - Tomzé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3</Characters>
  <CharactersWithSpaces>96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1:00Z</dcterms:created>
  <dc:creator>hm</dc:creator>
  <dc:description/>
  <dc:language>en-US</dc:language>
  <cp:lastModifiedBy/>
  <cp:lastPrinted>2009-12-16T17:13:00Z</cp:lastPrinted>
  <dcterms:modified xsi:type="dcterms:W3CDTF">2009-12-17T1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