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622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localizado na Rua Capitão Sabino Sampaio, ao lado do nº 205, no Bairro Vila Melhado, desta cidade a proceder a sua capinação e limpeza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 Informo a esse Executivo que o mato tomou conta do referido terreno, além do que muitas pessoas estão depositando muito entulho, e isto está ocasionando a proliferação de bichos peçonhentos que estão invadindo as casas vizinhas, deixando os moradores muito constrangidos com a situação. Por isso, peço urgência no atendimento deste pedid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6 de dezembro de 2009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;Arial"/>
        </w:rPr>
        <w:t xml:space="preserve">      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;Arial"/>
        </w:rPr>
        <w:t xml:space="preserve">                  </w:t>
      </w:r>
      <w:r>
        <w:rPr/>
        <w:t>Vereador e 2º Secretário</w:t>
      </w:r>
    </w:p>
    <w:sectPr>
      <w:footerReference w:type="default" r:id="rId2"/>
      <w:type w:val="nextPage"/>
      <w:pgSz w:w="11906" w:h="16838"/>
      <w:pgMar w:left="1701" w:right="1701" w:gutter="0" w:header="0" w:top="1247" w:footer="11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Intimação Limpeza de Terreno na Sabino Sampa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Char5">
    <w:name w:val=" Char5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4">
    <w:name w:val=" Char4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Char3">
    <w:name w:val=" Char3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27:00Z</dcterms:created>
  <dc:creator>hm</dc:creator>
  <dc:description/>
  <cp:keywords/>
  <dc:language>en-US</dc:language>
  <cp:lastModifiedBy>Cliente</cp:lastModifiedBy>
  <cp:lastPrinted>2009-12-16T16:07:00Z</cp:lastPrinted>
  <dcterms:modified xsi:type="dcterms:W3CDTF">2009-12-17T17:04:00Z</dcterms:modified>
  <cp:revision>5</cp:revision>
  <dc:subject/>
  <dc:title>CÂMARA MUNICIPAL DE ARARAQUARA</dc:title>
</cp:coreProperties>
</file>