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616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realizados os serviços de capinação e limpeza do terreno localizado na Avenida Nelson Mariottini esquina com a Rua Francisco José Lopes, no Bairro Jardim Santa Cla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4 de dez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luisio Braz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ma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4122009 – 091 – Limpeza no terreno – Rua Nelson Mariottin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25:00Z</dcterms:created>
  <dc:creator>hm</dc:creator>
  <dc:description/>
  <dc:language>en-US</dc:language>
  <cp:lastModifiedBy/>
  <cp:lastPrinted>2009-12-15T16:24:00Z</cp:lastPrinted>
  <dcterms:modified xsi:type="dcterms:W3CDTF">2009-12-17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