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2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colocação de uma nova placa denominada “Dercy Motta (Dracena)”, no campo de futebol comunitário localizado nas confrontações: Rua Américo Brasiliense; Rua Mauro Pinheiro; Rua Afonso dos Santos e via de circulação interna, no Bairro Vila Ferroviária, desta cidade, pois a placa foi retirada por vândalos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cópia da Lei n.º 4.388/94.</w:t>
        <w:tab/>
        <w:tab/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14 de dez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ca “Dercy Motta”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7:00Z</dcterms:created>
  <dc:creator>hm</dc:creator>
  <dc:description/>
  <cp:keywords/>
  <dc:language>en-US</dc:language>
  <cp:lastModifiedBy>Câmara Municipal Araraquara</cp:lastModifiedBy>
  <cp:lastPrinted>2009-12-15T17:36:00Z</cp:lastPrinted>
  <dcterms:modified xsi:type="dcterms:W3CDTF">2009-12-16T16:07:00Z</dcterms:modified>
  <cp:revision>3</cp:revision>
  <dc:subject/>
  <dc:title>CÂMARA MUNICIPAL DE ARARAQUARA</dc:title>
</cp:coreProperties>
</file>