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10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ser consertado o buraco existente na Rua dos Libaneses, em frente ao nº 1.231, no Bairro do Carmo, desta cidade. Esse buraco foi consertado recentemente, mas voltou a abrir. Os carros que passam pelo local estão arremessando as pedras soltas contra as residências e seus moradores. Foto anex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0 de dez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p/</w:t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13:00Z</dcterms:created>
  <dc:creator>hm</dc:creator>
  <dc:description/>
  <cp:keywords/>
  <dc:language>en-US</dc:language>
  <cp:lastModifiedBy>Câmara Municipal Araraquara</cp:lastModifiedBy>
  <cp:lastPrinted>2009-12-15T14:22:00Z</cp:lastPrinted>
  <dcterms:modified xsi:type="dcterms:W3CDTF">2009-12-16T16:11:00Z</dcterms:modified>
  <cp:revision>16</cp:revision>
  <dc:subject/>
  <dc:title>  CÂMARA MUNICIPAL DE ARARAQUARA</dc:title>
</cp:coreProperties>
</file>