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consertado o enorme buraco existente na Rua Alberto Cioni, na divisa dos Bairros Jardim Indaiá e dos Oitis. O buraco provocou um degrau perigoso, existindo grande risco para os condutores de veículos, principalmente motos. O local foi recentemente pavimentado pelo loteador do Jardim dos Oitis e as canaletas recentemente implantadas. Fotos anexas.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5T14:45:00Z</cp:lastPrinted>
  <dcterms:modified xsi:type="dcterms:W3CDTF">2009-12-16T16:15:00Z</dcterms:modified>
  <cp:revision>17</cp:revision>
  <dc:subject/>
  <dc:title>  CÂMARA MUNICIPAL DE ARARAQUARA</dc:title>
</cp:coreProperties>
</file>