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em procedidos, com urgência, reparos na pavimentação asfáltica na confluência da Avenida Professor José Clozel com a Rua Ângelo Salata, no Bairro Jardim Morumbi, desta cidade. A profundidade dos buracos acarreta um enorme risco para os veículos, principalmente condutores de motos e bicicletas. Na verdade até a circulação de pedestres é arriscada, principalmente para pessoas com dificuldades de locomoção e de equilíbrio. Foto anex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15T14:18:00Z</cp:lastPrinted>
  <dcterms:modified xsi:type="dcterms:W3CDTF">2009-12-16T16:19:00Z</dcterms:modified>
  <cp:revision>15</cp:revision>
  <dc:subject/>
  <dc:title>  CÂMARA MUNICIPAL DE ARARAQUARA</dc:title>
</cp:coreProperties>
</file>