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os necessários reparos na pavimentação asfáltica na Rua Ângelo Raphael Vicente, no Bairro Jardim Santa Lúcia, desta cidade. Os buracos chegam a ficar encobertos pela água quando chove, recebendo ainda a circulação de caminhões, precisando de um pavimento reforçado para suportar o tráfego de veículos pesados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;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4T15:39:00Z</cp:lastPrinted>
  <dcterms:modified xsi:type="dcterms:W3CDTF">2009-12-15T16:18:00Z</dcterms:modified>
  <cp:revision>15</cp:revision>
  <dc:subject/>
  <dc:title>  CÂMARA MUNICIPAL DE ARARAQUARA</dc:title>
</cp:coreProperties>
</file>