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necessários reparos na pavimentação asfáltica na Avenida José Cezarini, entre as Avenidas Juvenal Baptista de Oliveira e Wilson Pinto de Souza, no Bairro Jardim Vitória, desta cidade. Os buracos aparecem em vários pontos dessa via. Os moradores tentam colaborar tomando suas próprias providências com a colocação de pedaços de telhas, mas a ajuda pode se tornar perigosa, pois esse material é atirado pelos carros contra os moradores e suas residênci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4T16:12:00Z</cp:lastPrinted>
  <dcterms:modified xsi:type="dcterms:W3CDTF">2009-12-15T16:18:00Z</dcterms:modified>
  <cp:revision>19</cp:revision>
  <dc:subject/>
  <dc:title>  CÂMARA MUNICIPAL DE ARARAQUARA</dc:title>
</cp:coreProperties>
</file>