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160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nhor Prefeito Municipal, no sentido de serem procedidos os reparos que se fizerem necessários na pavimentação asfáltica na Avenida José Cezarini, na quadra entre as Ruas Antonio Manoel Gonçalves e Cruzeiro do Sul, no Bairro Jardim Vitória, desta cidade, em virtude da recente mudança no itinerário dos ônibus de transporte coletivo urbano, pois o pavimento mostrou não suportar a circulação  de tais veículos e está se desfazendo totalmente nesse trecho. Fotos em anexo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4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center" w:pos="472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sp/</w:t>
        <w:tab/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14T14:47:00Z</cp:lastPrinted>
  <dcterms:modified xsi:type="dcterms:W3CDTF">2009-12-15T16:17:00Z</dcterms:modified>
  <cp:revision>18</cp:revision>
  <dc:subject/>
  <dc:title>  CÂMARA MUNICIPAL DE ARARAQUARA</dc:title>
</cp:coreProperties>
</file>