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as melhorias na pavimentação asfáltica, na Avenida Bartholomeu Micelli, em frente ao nº 1.042, no Bairro Jardim Vitória, desta cidade.  O asfalto se desmancha nesse trecho e há recorrência dos problemas de riscos para condutores de todos os tipos de veículos e para os moradores do local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;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4T14:18:00Z</cp:lastPrinted>
  <dcterms:modified xsi:type="dcterms:W3CDTF">2009-12-15T16:16:00Z</dcterms:modified>
  <cp:revision>17</cp:revision>
  <dc:subject/>
  <dc:title>  CÂMARA MUNICIPAL DE ARARAQUARA</dc:title>
</cp:coreProperties>
</file>