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99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 sentido de serem procedidos reparos na pavimentação asfáltica na Avenida Francisco Sampaio Peixoto, entre as Ruas dos Libanezes e Tenente Joaquim Nunes Cabral, desta cidade, a uma quadra da Unidade Básica de Saúde do Jardim Santa Lúcia. Além de riscos para pedestres e veículos, os buracos  são ainda uma ameaça aos moradores, já que os veículos ao passarem pelo local arremessam as pedras contra os moradores, suas residências e seus veículos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12-14T16:07:00Z</cp:lastPrinted>
  <dcterms:modified xsi:type="dcterms:W3CDTF">2009-12-15T16:15:00Z</dcterms:modified>
  <cp:revision>17</cp:revision>
  <dc:subject/>
  <dc:title>  CÂMARA MUNICIPAL DE ARARAQUARA</dc:title>
</cp:coreProperties>
</file>