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9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Indico, satisfeitas as formalidades regimentais, seja oficiado ao Senhor Prefeito Municipal, fazendo-lhe sentir a necessidade de entrar em entendimentos com a Secretaria Municipal de Obras e Serviços Públicos, no sentido de estudar a possibilidade de mandar proceder a limpeza no terreno localizado na Rua Orestes do Carmo Capato, ao lado do nº 496, no Bairro Jardim Pinheiros, desta cidade. O atendimento da solicitação justifica-se, em virtude de que o local encontra-se com o mato muito alto, cheio de lixo, entulhos e de caramujo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12-Limpeza terreno Rua Orestes do Carmo Capato ao lado numero 496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1">
    <w:name w:val="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03:00Z</dcterms:created>
  <dc:creator>Câmara Municipal de Araraquara</dc:creator>
  <dc:description/>
  <cp:keywords/>
  <dc:language>en-US</dc:language>
  <cp:lastModifiedBy>Câmara Municipal Araraquara</cp:lastModifiedBy>
  <cp:lastPrinted>2009-12-08T15:16:00Z</cp:lastPrinted>
  <dcterms:modified xsi:type="dcterms:W3CDTF">2009-12-15T16:48:00Z</dcterms:modified>
  <cp:revision>5</cp:revision>
  <dc:subject/>
  <dc:title>  CÂMARA MUNICIPAL DE ARARAQUARA</dc:title>
</cp:coreProperties>
</file>