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115/09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no sentido de que sejam colocadas no local e altura apropriados, as placas de indicação de velocidade permitida existentes na Rua Maurício Galli, próximo ao cruzamento com a Avenida Carlos Bersanetti e próximo à esquina com a Avenida Flamínio Ramalho Júnior, pois as mesmas vêm atrapalhando a passagem de pedestres que precisam desviar pelo leito carroçável . A placa colocada no cruzamento da Rua Maurício Galli com a Avenida Flamínio Ramalho Júnior impede totalmente a passagem de pedestres, além do agravante do terreno não ter calçada regulamentar. A ausência regulamentar da calçada ocorre também na pista sentido Selmi Dei/Centro; do Jardim Veneza até o início do Jardim Uirapuru não há calçada e os pedestres se arriscam ao caminhar no leito carroçável. Foto anex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2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9:03:00Z</dcterms:modified>
  <cp:revision>6</cp:revision>
  <dc:subject/>
  <dc:title>  CÂMARA MUNICIPAL DE ARARAQUARA</dc:title>
</cp:coreProperties>
</file>