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09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ser realizada a pintura das grades de proteção dos pontilhões localizados na Avenida Barroso, Avenida 22 de Agosto e Alameda Paulist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pontilhões que fazem a interligação entre a Vila Xavier e a região central da cidade (Duque de Caxias/22 de Agosto, Barroso/Padre Antonio Cezarino e Alameda Paulista/Luiz Alberto), há muito tempo não recebem um serviço de conservação e pintura. Recentemente até uma pequena árvore precisou ser retirada de um del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1:00Z</dcterms:modified>
  <cp:revision>5</cp:revision>
  <dc:subject/>
  <dc:title>  CÂMARA MUNICIPAL DE ARARAQUARA</dc:title>
</cp:coreProperties>
</file>