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7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1083/09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o setor competente, no sentido de serem procedidos estudos, visando a alteração do itinerário ou que seja determinado que os ônibus de transporte coletivo urbano possam adentrar próximo às instalações da Empresa Paulista de Embalagens Agroindustriais Ltda.- EPEMA, localizada na Rua Prof. Luiz Carlos Dória Teixeira de  Camargo, nº 1.019, Bairro Jardim Regina. Encaminho anexo à proposição, ofício da empresa justificando a solicit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40:00Z</dcterms:created>
  <dc:creator>hm</dc:creator>
  <dc:description/>
  <cp:keywords/>
  <dc:language>en-US</dc:language>
  <cp:lastModifiedBy>Câmara Municipal Araraquara</cp:lastModifiedBy>
  <cp:lastPrinted>2009-01-29T16:40:00Z</cp:lastPrinted>
  <dcterms:modified xsi:type="dcterms:W3CDTF">2009-12-14T18:51:00Z</dcterms:modified>
  <cp:revision>12</cp:revision>
  <dc:subject/>
  <dc:title>  CÂMARA MUNICIPAL DE ARARAQUARA</dc:title>
</cp:coreProperties>
</file>