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7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1073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no sentido de serem procedidas as sinalizações horizontal e vertical ou a colocação de semáforo, no cruzamento da Alameda Paulista com a Avenida Guanabara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FICATIVA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local existe um grande movimento de veículos em virtude do Supermercado Patrezão, com risco de acidentes como colisões e atropelamentos. Além do movimento de carros e pessoas ocasionado pela presença do supermercado, a Alameda Paulista ainda é uma artéria de grande movimento para acesso às diversas áreas d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40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09-12-14T18:54:00Z</dcterms:modified>
  <cp:revision>5</cp:revision>
  <dc:subject/>
  <dc:title>  CÂMARA MUNICIPAL DE ARARAQUARA</dc:title>
</cp:coreProperties>
</file>