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71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colocada cobertura no ponto de parada dos ônibus de transporte coletivo urbano, existente na Rua João Gurgel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5:00Z</dcterms:modified>
  <cp:revision>6</cp:revision>
  <dc:subject/>
  <dc:title>  CÂMARA MUNICIPAL DE ARARAQUARA</dc:title>
</cp:coreProperties>
</file>