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7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070/09</w:t>
      </w:r>
      <w:r>
        <w:rPr>
          <w:rFonts w:cs="Arial" w:ascii="Arial" w:hAnsi="Arial"/>
          <w:sz w:val="24"/>
          <w:szCs w:val="24"/>
        </w:rPr>
        <w:t xml:space="preserve">, de minha autoria, fazendo-lhe sentir a necessidade de entrar em entendimentos com o setor competente, no sentido de ser providenciada a colocação de cobertura no ponto de parada dos ônibus de transporte coletivo urbano, existente na Avenida Francisco Sampaio Peixoto, no Bairro Jardim Santa Lúci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0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8:55:00Z</dcterms:modified>
  <cp:revision>5</cp:revision>
  <dc:subject/>
  <dc:title>  CÂMARA MUNICIPAL DE ARARAQUARA</dc:title>
</cp:coreProperties>
</file>