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069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 procedida a iluminação da praça pública localizada na Rua 9 de Julho, confluência com a Avenida José da Silva Faria, defronte à Escola Estadual José Roberto Camargo, no Bairro Jardim D. Pedro I (Pedregal)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9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9:04:00Z</dcterms:modified>
  <cp:revision>12</cp:revision>
  <dc:subject/>
  <dc:title>  CÂMARA MUNICIPAL DE ARARAQUARA</dc:title>
</cp:coreProperties>
</file>