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55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serem procedidos estudos, a fim de que seja incluída nos projetos das oficinas culturais de nossa cidade, a atividade “Escola Circo”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8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4:00Z</dcterms:modified>
  <cp:revision>6</cp:revision>
  <dc:subject/>
  <dc:title>  CÂMARA MUNICIPAL DE ARARAQUARA</dc:title>
</cp:coreProperties>
</file>