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948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os os reparos que se fizerem necessários na pavimentação asfáltica, da Rua Bento de Barros confluência com a Avenida 22 de Agosto, no Bairro Vila Xavier, desta cidade. O buraco existente na valeta vem provocando o acúmulo de água, além de oferecer risco de acidentes aos motocicl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7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5:00Z</dcterms:modified>
  <cp:revision>6</cp:revision>
  <dc:subject/>
  <dc:title>  CÂMARA MUNICIPAL DE ARARAQUARA</dc:title>
</cp:coreProperties>
</file>